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长城小标宋体;宋体" w:hAnsi="长城小标宋体;宋体" w:cs="长城小标宋体;宋体" w:eastAsia="长城小标宋体;宋体"/>
          <w:kern w:val="2"/>
          <w:sz w:val="44"/>
          <w:szCs w:val="44"/>
          <w:lang w:val="en-US" w:eastAsia="zh-CN" w:bidi="ar-SA"/>
        </w:rPr>
        <w:t>委托评审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审计署高级审计师评审委员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根据《高级审计师资格评价办法（试行）》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（请写明申报人员所在单位、姓名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人申请参加高级审计师资格评审。经审核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申报材料属实，我单位同意上述人员申报，现委托审计署高级审计师评审委员会进行评审，请予受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联系人姓名及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委托单位地址邮编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管单位组织人事部门（盖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 日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40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40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40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40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40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ork</dc:creator>
  <dc:description/>
  <dc:language>en-US</dc:language>
  <cp:lastModifiedBy>work</cp:lastModifiedBy>
  <dcterms:modified xsi:type="dcterms:W3CDTF">2018-09-14T06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