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9"/>
        <w:jc w:val="both"/>
        <w:rPr>
          <w:rFonts w:ascii="Times New Roman" w:hAnsi="Times New Roman" w:eastAsia="黑体" w:cs="Times New Roman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333333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eastAsia="长城小标宋体;宋体"/>
          <w:bCs/>
          <w:color w:val="333333"/>
          <w:kern w:val="0"/>
          <w:sz w:val="44"/>
          <w:szCs w:val="44"/>
        </w:rPr>
      </w:pPr>
      <w:r>
        <w:rPr>
          <w:rFonts w:eastAsia="长城小标宋体;宋体"/>
          <w:bCs/>
          <w:color w:val="333333"/>
          <w:kern w:val="0"/>
          <w:sz w:val="44"/>
          <w:szCs w:val="44"/>
        </w:rPr>
        <w:t>中文核心报刊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eastAsia="楷体_GB2312;楷体"/>
          <w:bCs/>
          <w:cap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供审计署高级审计师资格评审工作使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eastAsia="黑体"/>
          <w:bCs/>
          <w:caps/>
          <w:kern w:val="0"/>
          <w:sz w:val="32"/>
          <w:szCs w:val="32"/>
        </w:rPr>
      </w:pPr>
      <w:r>
        <w:rPr>
          <w:rFonts w:eastAsia="黑体"/>
          <w:bCs/>
          <w:cap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政治类（</w:t>
      </w:r>
      <w:r>
        <w:rPr>
          <w:rFonts w:eastAsia="黑体"/>
          <w:kern w:val="0"/>
          <w:sz w:val="32"/>
          <w:szCs w:val="32"/>
        </w:rPr>
        <w:t>44</w:t>
      </w:r>
      <w:r>
        <w:rPr>
          <w:rFonts w:eastAsia="黑体"/>
          <w:kern w:val="0"/>
          <w:sz w:val="32"/>
          <w:szCs w:val="32"/>
        </w:rPr>
        <w:t>种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3"/>
        <w:gridCol w:w="675"/>
        <w:gridCol w:w="2165"/>
        <w:gridCol w:w="617"/>
        <w:gridCol w:w="2351"/>
      </w:tblGrid>
      <w:tr>
        <w:trPr>
          <w:trHeight w:val="34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政治学研究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求实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人民论坛</w:t>
            </w:r>
          </w:p>
        </w:tc>
      </w:tr>
      <w:tr>
        <w:trPr>
          <w:trHeight w:val="33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马克思主义与现实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理论学刊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2"/>
                <w:sz w:val="24"/>
                <w:szCs w:val="24"/>
              </w:rPr>
              <w:t>中国青年政治学院学报</w:t>
            </w:r>
          </w:p>
        </w:tc>
      </w:tr>
      <w:tr>
        <w:trPr>
          <w:trHeight w:val="32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求是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理论探索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世界经济与政治</w:t>
            </w:r>
          </w:p>
        </w:tc>
      </w:tr>
      <w:tr>
        <w:trPr>
          <w:trHeight w:val="32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4"/>
              </w:rPr>
              <w:t>毛泽东邓小平理论研究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半月谈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际观察</w:t>
            </w:r>
          </w:p>
        </w:tc>
      </w:tr>
      <w:tr>
        <w:trPr>
          <w:trHeight w:val="34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家行政学院学报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党政干部论坛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际政治研究</w:t>
            </w:r>
          </w:p>
        </w:tc>
      </w:tr>
      <w:tr>
        <w:trPr>
          <w:trHeight w:val="32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马克思主义研究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理论与改革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现代国际关系</w:t>
            </w:r>
          </w:p>
        </w:tc>
      </w:tr>
      <w:tr>
        <w:trPr>
          <w:trHeight w:val="29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社会主义研究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党的文献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际问题研究</w:t>
            </w:r>
          </w:p>
        </w:tc>
      </w:tr>
      <w:tr>
        <w:trPr>
          <w:trHeight w:val="23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科学社会主义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行政论坛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公共行政评论</w:t>
            </w:r>
          </w:p>
        </w:tc>
      </w:tr>
      <w:tr>
        <w:trPr>
          <w:trHeight w:val="18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4"/>
              </w:rPr>
              <w:t>中国特色社会主义研究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瞭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望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际论坛</w:t>
            </w:r>
          </w:p>
        </w:tc>
      </w:tr>
      <w:tr>
        <w:trPr>
          <w:trHeight w:val="2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共中央党校学报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毛泽东思想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当代世界与社会主义</w:t>
            </w:r>
          </w:p>
        </w:tc>
      </w:tr>
      <w:tr>
        <w:trPr>
          <w:trHeight w:val="24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共党史研究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理论导刊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2"/>
                <w:sz w:val="24"/>
                <w:szCs w:val="24"/>
              </w:rPr>
              <w:t>当代世界社会主义问题</w:t>
            </w:r>
          </w:p>
        </w:tc>
      </w:tr>
      <w:tr>
        <w:trPr>
          <w:trHeight w:val="1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新视野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学习论坛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理论视野</w:t>
            </w:r>
          </w:p>
        </w:tc>
      </w:tr>
      <w:tr>
        <w:trPr>
          <w:trHeight w:val="44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理论探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kern w:val="2"/>
                <w:sz w:val="24"/>
                <w:szCs w:val="24"/>
              </w:rPr>
              <w:t>中央社会主义学院学报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青年研究</w:t>
            </w:r>
          </w:p>
        </w:tc>
      </w:tr>
      <w:tr>
        <w:trPr>
          <w:trHeight w:val="35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开放时代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党建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青年研究</w:t>
            </w:r>
          </w:p>
        </w:tc>
      </w:tr>
      <w:tr>
        <w:trPr>
          <w:trHeight w:val="41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探索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理论月刊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经济类（</w:t>
      </w:r>
      <w:r>
        <w:rPr>
          <w:rFonts w:eastAsia="黑体"/>
          <w:kern w:val="0"/>
          <w:sz w:val="32"/>
          <w:szCs w:val="32"/>
        </w:rPr>
        <w:t>142</w:t>
      </w:r>
      <w:r>
        <w:rPr>
          <w:rFonts w:eastAsia="黑体"/>
          <w:kern w:val="0"/>
          <w:sz w:val="32"/>
          <w:szCs w:val="32"/>
        </w:rPr>
        <w:t>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经济综合（</w:t>
      </w:r>
      <w:r>
        <w:rPr>
          <w:rFonts w:eastAsia="仿宋_GB2312;仿宋"/>
          <w:kern w:val="0"/>
          <w:sz w:val="32"/>
          <w:szCs w:val="32"/>
        </w:rPr>
        <w:t>84</w:t>
      </w:r>
      <w:r>
        <w:rPr>
          <w:rFonts w:eastAsia="仿宋_GB2312;仿宋"/>
          <w:kern w:val="0"/>
          <w:sz w:val="32"/>
          <w:szCs w:val="32"/>
        </w:rPr>
        <w:t>种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25"/>
        <w:gridCol w:w="615"/>
        <w:gridCol w:w="3032"/>
        <w:gridCol w:w="616"/>
        <w:gridCol w:w="2325"/>
      </w:tblGrid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研究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开经济研究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学动态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当代经济科学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经纬 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学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中南财经政法大学学报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北经贸大学学报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科学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当代经济研究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云南财经大学学报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评论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纵横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江西财经大学学报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当代财经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山西财经大学学报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广东商学院学报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财经科学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现代财经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问题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管理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上海财经大学学报．哲社版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贵州财经学院学报 </w:t>
            </w:r>
          </w:p>
        </w:tc>
      </w:tr>
    </w:tbl>
    <w:p>
      <w:pPr>
        <w:pStyle w:val="Normal"/>
        <w:widowControl/>
        <w:snapToGrid w:val="false"/>
        <w:spacing w:lineRule="exact" w:line="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6"/>
        <w:gridCol w:w="618"/>
        <w:gridCol w:w="2498"/>
        <w:gridCol w:w="615"/>
        <w:gridCol w:w="2193"/>
      </w:tblGrid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2"/>
                <w:sz w:val="24"/>
                <w:szCs w:val="24"/>
              </w:rPr>
              <w:t>首都经济贸易大学学报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长江流域资源与环境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与管理研究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方经济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人力资源开发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世界经济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政治经济学评论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研究参考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社会体制比较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2"/>
                <w:sz w:val="24"/>
                <w:szCs w:val="24"/>
              </w:rPr>
              <w:t>数量经济技术经济研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消费经济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外国经济与管理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经济史研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生态经济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世界经济研究 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改革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开放导报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际经济评论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理论与经济管理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现代城市研究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世界经济文汇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宏观经济研究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开发研究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2"/>
                <w:sz w:val="24"/>
                <w:szCs w:val="24"/>
              </w:rPr>
              <w:t>世界经济与政治论坛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上海经济研究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农村经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土地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社会经济史研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农业经济问题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土资源科技管理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城市问题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土地科学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2"/>
                <w:sz w:val="24"/>
                <w:szCs w:val="24"/>
              </w:rPr>
              <w:t>中国农业资源与区划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城市发展研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农村观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工业工程与管理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问题探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农业技术经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工业工程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现代经济探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  <w:szCs w:val="24"/>
              </w:rPr>
              <w:t>南京农业大学学报．社科版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劳动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2"/>
                <w:sz w:val="24"/>
                <w:szCs w:val="24"/>
              </w:rPr>
              <w:t>中国人口、资源与环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林业经济问题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农村经济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自然资源学报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林业经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农业现代化研究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资源科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企业经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农业经济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经济问题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企业管理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世界农业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地域研究与开发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工业经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工业技术经济</w:t>
            </w:r>
          </w:p>
        </w:tc>
      </w:tr>
      <w:tr>
        <w:trPr>
          <w:trHeight w:val="3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流通经济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产业经济研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建筑经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会计审计（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种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70"/>
        <w:gridCol w:w="641"/>
        <w:gridCol w:w="2372"/>
        <w:gridCol w:w="616"/>
        <w:gridCol w:w="2303"/>
      </w:tblGrid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会计研究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注册会计师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上海立信会计学院学报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审计研究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会计之友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内部审计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审计与经济研究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财会通讯．综合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审计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财会月刊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财务与会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审计报．理论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财政（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种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72"/>
        <w:gridCol w:w="644"/>
        <w:gridCol w:w="2362"/>
        <w:gridCol w:w="617"/>
        <w:gridCol w:w="2307"/>
      </w:tblGrid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税务研究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财经研究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税务与经济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财政研究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财经问题研究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地方财政研究 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央财经大学学报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涉外税务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财政 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财经论丛  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金融（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种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8"/>
        <w:gridCol w:w="638"/>
        <w:gridCol w:w="2368"/>
        <w:gridCol w:w="616"/>
        <w:gridCol w:w="2313"/>
      </w:tblGrid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金融研究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广东金融研究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浙江金融</w:t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际金融研究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保险研究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武汉金融</w:t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金融论坛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金融理论与实践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银行家报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证券市场导报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方金融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征信 </w:t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上海金融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投资研究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南金融</w:t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财经理论与实践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金融与经济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广东金融学院学报</w:t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金融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新金融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五）贸易经济（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种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65"/>
        <w:gridCol w:w="637"/>
        <w:gridCol w:w="2360"/>
        <w:gridCol w:w="615"/>
        <w:gridCol w:w="2327"/>
      </w:tblGrid>
      <w:tr>
        <w:trPr>
          <w:trHeight w:val="397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际贸易问题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北京工商大学学报．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际商务研究</w:t>
            </w:r>
          </w:p>
        </w:tc>
      </w:tr>
      <w:tr>
        <w:trPr>
          <w:trHeight w:val="397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世界贸易组织动态与研究</w:t>
            </w:r>
          </w:p>
        </w:tc>
      </w:tr>
      <w:tr>
        <w:trPr>
          <w:trHeight w:val="397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财贸经济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价格理论与实践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对外经贸实务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商业经济与管理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财贸研究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价格月刊 </w:t>
            </w:r>
          </w:p>
        </w:tc>
      </w:tr>
      <w:tr>
        <w:trPr>
          <w:trHeight w:val="397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际经贸探索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商业研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商业时代</w:t>
            </w:r>
          </w:p>
        </w:tc>
      </w:tr>
      <w:tr>
        <w:trPr>
          <w:trHeight w:val="397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际商务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际经济合作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管理学类（</w:t>
      </w:r>
      <w:r>
        <w:rPr>
          <w:rFonts w:eastAsia="黑体"/>
          <w:kern w:val="0"/>
          <w:sz w:val="32"/>
          <w:szCs w:val="32"/>
        </w:rPr>
        <w:t>30</w:t>
      </w:r>
      <w:r>
        <w:rPr>
          <w:rFonts w:eastAsia="黑体"/>
          <w:kern w:val="0"/>
          <w:sz w:val="32"/>
          <w:szCs w:val="32"/>
        </w:rPr>
        <w:t>种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72"/>
        <w:gridCol w:w="639"/>
        <w:gridCol w:w="2372"/>
        <w:gridCol w:w="638"/>
        <w:gridCol w:w="2281"/>
      </w:tblGrid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管理科学学报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系统工程理论与实践　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管理科学　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管理科学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科技进步与对策　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预测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管理学报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科技论坛　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软科学　　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管理工程学报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科学管理研究　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管理现代化　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领导科学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系统工程　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行政管理 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科研管理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系统管理学报　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公共管理学报  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科学学研究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华东经济管理　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管理世界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软科学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科技管理研究　　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体制改革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研究与发展管理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开管理评论　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宏观经济管理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2"/>
                <w:sz w:val="24"/>
                <w:szCs w:val="24"/>
              </w:rPr>
              <w:t>科学学与科学技术管理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管理评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运筹与管理 </w:t>
            </w:r>
          </w:p>
        </w:tc>
      </w:tr>
    </w:tbl>
    <w:p>
      <w:pPr>
        <w:pStyle w:val="Normal"/>
        <w:widowControl/>
        <w:snapToGrid w:val="false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法律类（</w:t>
      </w:r>
      <w:r>
        <w:rPr>
          <w:rFonts w:eastAsia="黑体"/>
          <w:kern w:val="0"/>
          <w:sz w:val="32"/>
          <w:szCs w:val="32"/>
        </w:rPr>
        <w:t>25</w:t>
      </w:r>
      <w:r>
        <w:rPr>
          <w:rFonts w:eastAsia="黑体"/>
          <w:kern w:val="0"/>
          <w:sz w:val="32"/>
          <w:szCs w:val="32"/>
        </w:rPr>
        <w:t>种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72"/>
        <w:gridCol w:w="639"/>
        <w:gridCol w:w="2372"/>
        <w:gridCol w:w="638"/>
        <w:gridCol w:w="2281"/>
      </w:tblGrid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学研究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制与社会发展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行政法学研究 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法学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比较法研究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华东政法大学学报 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商研究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学家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知识产权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学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环球法律评论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清华法学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政法论坛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学杂志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国刑事法杂志 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现代法学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学论坛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北法学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律科学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当代法学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律适用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外法学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政治与法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人民检察</w:t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法学评论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eastAsia="黑体"/>
          <w:spacing w:val="0"/>
          <w:kern w:val="2"/>
          <w:sz w:val="32"/>
          <w:szCs w:val="32"/>
        </w:rPr>
      </w:pPr>
      <w:r>
        <w:rPr>
          <w:rFonts w:eastAsia="黑体"/>
          <w:spacing w:val="0"/>
          <w:kern w:val="2"/>
          <w:sz w:val="32"/>
          <w:szCs w:val="32"/>
        </w:rPr>
        <w:t>五、综合性社会科学类（</w:t>
      </w:r>
      <w:r>
        <w:rPr>
          <w:rFonts w:eastAsia="黑体"/>
          <w:spacing w:val="0"/>
          <w:kern w:val="2"/>
          <w:sz w:val="32"/>
          <w:szCs w:val="32"/>
        </w:rPr>
        <w:t>49</w:t>
      </w:r>
      <w:r>
        <w:rPr>
          <w:rFonts w:eastAsia="黑体"/>
          <w:spacing w:val="0"/>
          <w:kern w:val="2"/>
          <w:sz w:val="32"/>
          <w:szCs w:val="32"/>
        </w:rPr>
        <w:t>种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55"/>
        <w:gridCol w:w="658"/>
        <w:gridCol w:w="3830"/>
      </w:tblGrid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1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中国社会科学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6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湖南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学术月刊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7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重庆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3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社会科学研究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8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同济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4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文史哲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9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中国社会科学院研究生院学报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5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社会科学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30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上海交通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6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学海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31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中国地质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7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读书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32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东南大学学报．哲学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8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科学与社会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33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华中科技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9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中国人民大学学报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34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武汉大学学报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10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北京大学学报．哲学社会科学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35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东北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11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北京师范大学学报．社会科学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36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云南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12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清华大学学报．哲学社会科学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37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武汉理工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13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浙江大学学报．人文社会科学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38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天津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14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南京大学学报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.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哲学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.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人文科学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.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社会科学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39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辽宁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15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复旦学报．社会科学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40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中国农业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16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吉林大学社会科学学报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41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大连理工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17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南开学报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.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哲学社会科学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42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华东理工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18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华中师范大学学报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.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人文社会科学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43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中国海洋大学学报．社会科学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19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中山大学学报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.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社会科学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44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人民日报．理论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厦门大学学报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.</w:t>
            </w: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哲学社会科学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45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解放军报．理论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1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华东师范大学学报哲社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46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光明日报．理论版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2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四川大学学报．哲学社会科学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47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新华文摘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3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西安交通大学学报．社会科学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48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人民大学复印报刊资料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4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山东大学学报．哲学社会科学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49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中国人才</w:t>
            </w:r>
          </w:p>
        </w:tc>
      </w:tr>
      <w:tr>
        <w:trPr>
          <w:trHeight w:val="4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5</w:t>
            </w:r>
            <w:r>
              <w:rPr>
                <w:spacing w:val="0"/>
                <w:kern w:val="2"/>
                <w:sz w:val="24"/>
                <w:szCs w:val="24"/>
              </w:rPr>
              <w:t>．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  <w:t>西南大学学报．社会科学版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说明：本目录根据高级审计师资格评审工作实际，参照最新的北京大学图书馆《中文核心期刊要目总览》、南京大学《</w:t>
      </w:r>
      <w:r>
        <w:rPr>
          <w:rFonts w:eastAsia="仿宋_GB2312;仿宋"/>
          <w:sz w:val="24"/>
          <w:szCs w:val="24"/>
        </w:rPr>
        <w:t>CSSCI</w:t>
      </w:r>
      <w:r>
        <w:rPr>
          <w:rFonts w:eastAsia="仿宋_GB2312;仿宋"/>
          <w:sz w:val="24"/>
          <w:szCs w:val="24"/>
        </w:rPr>
        <w:t>来源期刊目录》、中国社会科学院《中国人文社会科学核心期刊要览》进行了调整，调整后共包括报刊</w:t>
      </w:r>
      <w:r>
        <w:rPr>
          <w:rFonts w:eastAsia="仿宋_GB2312;仿宋"/>
          <w:sz w:val="24"/>
          <w:szCs w:val="24"/>
        </w:rPr>
        <w:t>290</w:t>
      </w:r>
      <w:r>
        <w:rPr>
          <w:rFonts w:eastAsia="仿宋_GB2312;仿宋"/>
          <w:sz w:val="24"/>
          <w:szCs w:val="24"/>
        </w:rPr>
        <w:t>种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work</cp:lastModifiedBy>
  <dcterms:modified xsi:type="dcterms:W3CDTF">2018-09-14T0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