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设计说明</w: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作品名称：摩托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作品创意：当今社会，一直在倡导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低碳环保的生活方式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有调查表明，全世界每年要消耗上百亿只一次性塑料打火机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这些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一次性塑料打火机使用完后通常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被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当做废弃物扔掉，这无疑是一种巨大浪费，且对环境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存在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危害。从节约资源和保护环境出发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对一次性塑料打火机进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拆卸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研究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利用废旧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一次性塑料打火机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制作一辆精致的迷你摩托车模型，实现变废为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制作方法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准备废旧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一次性塑料打火机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，将废旧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一次性塑料打火机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拆卸后，选取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按手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打火轮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、上部金属机壳、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引火簧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等零件，将两个带打火轮的按手交叉后做成摩托车的主体和车轮，将两个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引火簧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做成脚踏板，将上部金属机壳做成摩托车头部，摩托车模型基本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制作好的摩托车模型可以摆放在书桌或办公桌上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，静静陪伴你学习或工作，并不断提醒你要思考创新、勤于动手、低碳环保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24:20Z</dcterms:created>
  <dc:creator/>
  <dc:description/>
  <dc:language>en-US</dc:language>
  <cp:lastModifiedBy/>
  <dcterms:modified xsi:type="dcterms:W3CDTF">1899-12-30T00:00:00Z</dcterms:modified>
  <cp:revision>0</cp:revision>
  <dc:subject/>
  <dc:title>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